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eastAsia="Arial" w:cs="Arial" w:ascii="Arial" w:hAnsi="Arial"/>
          <w:b/>
          <w:bCs/>
          <w:color w:val="00000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>ΕΝΤΥΠΟ ΑΙΤΗΜΑΤΟΣ ΔΙΕΝΕΡΓΕΙΑΣ ΔΟΚΙΜΗΣ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59"/>
      </w:tblGrid>
      <w:tr>
        <w:trPr>
          <w:trHeight w:val="496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Ημερομηνία Αίτησης :</w:t>
            </w:r>
          </w:p>
        </w:tc>
        <w:tc>
          <w:tcPr>
            <w:tcW w:w="7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………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/………./………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l-GR"/>
        </w:rPr>
        <w:t xml:space="preserve">Αριθμός Παραγγελιας: </w:t>
      </w:r>
      <w:r>
        <w:rPr>
          <w:rFonts w:cs="Arial" w:ascii="Arial" w:hAnsi="Arial"/>
          <w:b/>
          <w:bCs/>
          <w:color w:val="000000"/>
        </w:rPr>
        <w:t>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Στοιχεία Πελάτη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οιχεία Μελισσοκόμου που έστειλε το δείγμ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el-GR"/>
              </w:rPr>
              <w:t>νοματεπώνυμο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..</w:t>
            </w:r>
          </w:p>
        </w:tc>
      </w:tr>
      <w:tr>
        <w:trPr>
          <w:trHeight w:val="4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εύθυνση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..</w:t>
            </w:r>
          </w:p>
        </w:tc>
      </w:tr>
      <w:tr>
        <w:trPr>
          <w:trHeight w:val="4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ηλ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..</w:t>
            </w:r>
          </w:p>
        </w:tc>
      </w:tr>
      <w:tr>
        <w:trPr>
          <w:trHeight w:val="4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Περιγραφή δειγμάτων                                                             </w:t>
      </w:r>
      <w:r>
        <w:rPr>
          <w:rFonts w:cs="Arial" w:ascii="Arial" w:hAnsi="Arial"/>
          <w:lang w:val="el-GR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40"/>
      </w:tblGrid>
      <w:tr>
        <w:trPr>
          <w:trHeight w:val="6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ριθμός Δειγμάτω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………………………………………………………………………………………</w:t>
            </w:r>
          </w:p>
        </w:tc>
      </w:tr>
      <w:tr>
        <w:trPr>
          <w:trHeight w:val="4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Κωδικός δείγματος (ΓΡΑΨΕ ΤΟΝ ΑΡΙΘΜΟ ΠΑΡΑΓΓΕΛΙΑΣ ΑΠΟ ΤΟ 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VASILISSES</w:t>
            </w:r>
            <w:r>
              <w:rPr>
                <w:rFonts w:cs="Arial"/>
                <w:b/>
                <w:bCs/>
                <w:color w:val="000000"/>
                <w:sz w:val="20"/>
              </w:rPr>
              <w:t>.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COM</w:t>
            </w:r>
            <w:r>
              <w:rPr>
                <w:rFonts w:cs="Arial"/>
                <w:b/>
                <w:bCs/>
                <w:color w:val="000000"/>
                <w:sz w:val="20"/>
              </w:rPr>
              <w:t>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………………………………………………………………………………………</w:t>
            </w:r>
          </w:p>
        </w:tc>
      </w:tr>
      <w:tr>
        <w:trPr>
          <w:trHeight w:val="4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Γεωγραφική Προέλευση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rFonts w:cs="Arial"/>
                <w:b/>
                <w:bCs/>
                <w:color w:val="000000"/>
                <w:sz w:val="20"/>
              </w:rPr>
              <w:t>περιοχή συγκομιδης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………………………………………………………………………………………</w:t>
            </w:r>
          </w:p>
        </w:tc>
      </w:tr>
      <w:tr>
        <w:trPr>
          <w:trHeight w:val="5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Βοτανική (Τι είδος μελιου πιστεύεις οτι είναι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ιολογικό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540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0.2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5715</wp:posOffset>
                      </wp:positionV>
                      <wp:extent cx="1238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5pt;margin-top:0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l-GR"/>
              </w:rPr>
              <w:t xml:space="preserve">         </w:t>
            </w:r>
            <w:r>
              <w:rPr>
                <w:rFonts w:cs="Arial" w:ascii="Arial" w:hAnsi="Arial"/>
                <w:lang w:val="el-GR"/>
              </w:rPr>
              <w:t>ΝΑΙ             ΟΧΙ</w:t>
            </w:r>
          </w:p>
        </w:tc>
      </w:tr>
      <w:tr>
        <w:trPr>
          <w:trHeight w:val="116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αρατηρήσει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/>
          <w:b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Αιτούμενες δοκιμέ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343535</wp:posOffset>
                </wp:positionV>
                <wp:extent cx="4928870" cy="7983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798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5597"/>
                              <w:gridCol w:w="1190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Αιτούμενη δοκιμ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Υγρασία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Αγωγιμότητα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Τέφρα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p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Ελεύθερων οξέω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HMF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Διαστάση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Σακχάρω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  Μη υδατοδιαλυτών στερεώ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Γυρεοσκοπική Ανάλυσ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φαινολικών ενώσεω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δραστικώ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Φυτοφαρμάκων και μεταβολιτώ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Υπεροξειδίου του Υδρογόνο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Βαρέων μετάλλω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Μετάλλω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προφίλ Αμινοξέω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βιταμίνης C και 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Διατροφική επισήμανσ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Δραστικές φαρμάκω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Αντιβιοτικά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Ναφθαλενίο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Παραδιχλωροβενζόλιου (PDCB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τητικό προφίλ μελιο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Αμιτράζη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  <w:lang w:val="el-GR"/>
                                    </w:rPr>
                                    <w:t>Π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  <w:lang w:val="el-GR"/>
                                    </w:rPr>
                                    <w:t>κέτο Δοκιμών 1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σύμφωνα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με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νομοθεσία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χωρίς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γυρεοσκοπική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ανάλυση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υ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γρασίας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αγωγιμότητας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ελεύθερων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οξέων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HMF,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διαστάσης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σακχάρων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και μη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υδατοδιαλυτών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στερεώ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  <w:lang w:val="el-GR"/>
                                    </w:rPr>
                                    <w:t>Πακέτο Δοκιμών 2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(σύμφωνα με νομοθεσία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Προσδιορισμός υγρασίας, αγωγιμότητας, ελεύθερων οξέω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HMF, διαστάσης, σακχάρων, μη υδατοδιαλυτών στερεών και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shd w:fill="FFFFFF" w:val="clear"/>
                                      <w:lang w:val="el-GR"/>
                                    </w:rPr>
                                    <w:t xml:space="preserve"> γυρεοσκοπική ανάλυσ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l-G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  <w:lang w:val="el-GR"/>
                                    </w:rPr>
                                    <w:t>Πακέτο Δοκιμών 3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(σύμφωνα με νομοθεσία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με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γυρεοσκοπική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ανάλυση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Προσδιορισμός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δραστικώ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ν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>φαρμάκων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  <w:t xml:space="preserve"> και αντιβιοτικώ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hd w:fill="FFFFFF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628.65pt;mso-wrap-distance-left:9pt;mso-wrap-distance-right:9pt;mso-wrap-distance-top:0pt;mso-wrap-distance-bottom:0pt;margin-top:27.0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5597"/>
                        <w:gridCol w:w="1190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lang w:val="el-GR"/>
                              </w:rPr>
                              <w:t>Αιτούμενη δοκιμ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Υγρασία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Αγωγιμότητα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Τέφρα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p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Ελεύθερων οξέω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HMF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Διαστάση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Σακχάρω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  Μη υδατοδιαλυτών στερεώ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Γυρεοσκοπική Ανάλυσ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φαινολικών ενώσεω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δραστικών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Φυτοφαρμάκων και μεταβολιτώ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Υπεροξειδίου του Υδρογόνο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Βαρέων μετάλλω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Μετάλλω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προφίλ Αμινοξέω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βιταμίνης C και 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Διατροφική επισήμανσ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Δραστικές φαρμάκω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Αντιβιοτικά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Ναφθαλενίο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Παραδιχλωροβενζόλιου (PDCB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τητικό προφίλ μελιο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Αμιτράζη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lang w:val="el-GR"/>
                              </w:rPr>
                              <w:t>Π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lang w:val="el-GR"/>
                              </w:rPr>
                              <w:t>κέτο Δοκιμών 1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σύμφωνα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νομοθεσία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χωρίς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γυρεοσκοπική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ανάλυση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υ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γρασίας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αγωγιμότητας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ελεύθερων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οξέων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HMF,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διαστάσης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σακχάρων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και μη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υδατοδιαλυτών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στερεώ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lang w:val="el-GR"/>
                              </w:rPr>
                              <w:t>Πακέτο Δοκιμών 2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(σύμφωνα με νομοθεσία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Προσδιορισμός υγρασίας, αγωγιμότητας, ελεύθερων οξέω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HMF, διαστάσης, σακχάρων, μη υδατοδιαλυτών στερεών και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shd w:fill="FFFFFF" w:val="clear"/>
                                <w:lang w:val="el-GR"/>
                              </w:rPr>
                              <w:t xml:space="preserve"> γυρεοσκοπική ανάλυσ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l-G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  <w:lang w:val="el-GR"/>
                              </w:rPr>
                              <w:t>Πακέτο Δοκιμών 3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(σύμφωνα με νομοθεσία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γυρεοσκοπική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ανάλυση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Προσδιορισμός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δραστικώ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ν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>φαρμάκων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  <w:t xml:space="preserve"> και αντιβιοτικώ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Σχόλια:</w:t>
      </w:r>
      <w:r>
        <w:rPr>
          <w:rFonts w:cs="Arial" w:ascii="Arial" w:hAnsi="Arial"/>
          <w:lang w:val="el-GR"/>
        </w:rPr>
        <w:t xml:space="preserve">…………………………………………………………………………………………………………..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.</w:t>
        <w:tab/>
        <w:t xml:space="preserve"> 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rFonts w:eastAsia="Arial" w:cs="Arial" w:ascii="Arial" w:hAnsi="Arial"/>
          <w:b/>
          <w:bCs/>
          <w:lang w:val="el-G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l-GR"/>
        </w:rPr>
        <w:t>Ο Αιτών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lang w:val="el-GR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both"/>
      <w:rPr/>
    </w:pPr>
    <w:r>
      <w:rPr>
        <w:rFonts w:eastAsia="Arial" w:cs="Arial" w:ascii="Arial" w:hAnsi="Arial"/>
        <w:sz w:val="24"/>
        <w:lang w:val="el-GR"/>
      </w:rPr>
      <w:t xml:space="preserve">          </w:t>
    </w:r>
  </w:p>
  <w:p>
    <w:pPr>
      <w:pStyle w:val="Normal"/>
      <w:ind w:hanging="567"/>
      <w:jc w:val="cent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</w:r>
  </w:p>
  <w:p>
    <w:pPr>
      <w:pStyle w:val="Foot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Arial" w:hAnsi="HellasArial;Arial" w:eastAsia="Times New Roman" w:cs="Hellas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hanging="0"/>
      <w:jc w:val="both"/>
    </w:pPr>
    <w:rPr>
      <w:rFonts w:ascii="Arial" w:hAnsi="Arial" w:cs="Arial"/>
      <w:sz w:val="24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10:00Z</dcterms:created>
  <dc:creator>MIC AE</dc:creator>
  <dc:description/>
  <cp:keywords/>
  <dc:language>en-US</dc:language>
  <cp:lastModifiedBy>PETROS ILIADIS</cp:lastModifiedBy>
  <cp:lastPrinted>2009-06-23T17:29:00Z</cp:lastPrinted>
  <dcterms:modified xsi:type="dcterms:W3CDTF">2021-03-05T16:01:00Z</dcterms:modified>
  <cp:revision>6</cp:revision>
  <dc:subject/>
  <dc:title>ΠΡΟΣ :</dc:title>
</cp:coreProperties>
</file>